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5103"/>
        <w:rPr/>
      </w:pPr>
      <w:bookmarkStart w:id="0" w:name="m_13c15435015e0880"/>
      <w:bookmarkEnd w:id="0"/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Директору МБУДО «ДШИ № 5» г. Казани                          </w:t>
      </w:r>
    </w:p>
    <w:p>
      <w:pPr>
        <w:pStyle w:val="Normal"/>
        <w:spacing w:lineRule="auto" w:line="360"/>
        <w:ind w:left="5103" w:hanging="5103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Сулеймановой С.Р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ФИО полностью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инять моего </w:t>
      </w:r>
      <w:r>
        <w:rPr>
          <w:b/>
        </w:rPr>
        <w:t>сына / дочь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ужное подчеркнуть)</w:t>
      </w:r>
      <w:r>
        <w:rPr/>
        <w:tab/>
        <w:t>(</w:t>
      </w:r>
      <w:r>
        <w:rPr>
          <w:sz w:val="18"/>
          <w:szCs w:val="18"/>
        </w:rPr>
        <w:t>ФИО полностью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 классу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ебёнке (заполняются родителями или законными представ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Дата рождения: «____» ______________  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Свидетельство о рождении (или паспорт): </w:t>
      </w:r>
      <w:r>
        <w:rPr>
          <w:b/>
          <w:sz w:val="22"/>
          <w:szCs w:val="22"/>
        </w:rPr>
        <w:t>серия, № и дата выдачи</w:t>
      </w:r>
      <w:r>
        <w:rPr/>
        <w:t>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Место учёбы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Класс _____________  литер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Адрес проживания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Контактный телефон: домашний ________________ сот.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тоящим заявлением подтверждаю своё согласие использовать представленные с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информационной системе учёта посещения учреждений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  <w:t>г. Казани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Место работы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и должность    _________________________________________________________</w:t>
      </w:r>
    </w:p>
    <w:p>
      <w:pPr>
        <w:pStyle w:val="Normal"/>
        <w:spacing w:lineRule="auto" w:line="360"/>
        <w:rPr/>
      </w:pPr>
      <w:r>
        <w:rPr/>
        <w:t>Рабочий телефон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и должность    _________________________________________________________</w:t>
      </w:r>
    </w:p>
    <w:p>
      <w:pPr>
        <w:pStyle w:val="Normal"/>
        <w:spacing w:lineRule="auto" w:line="360"/>
        <w:rPr/>
      </w:pPr>
      <w:r>
        <w:rPr/>
        <w:t>Рабочий телефон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»_______________ 20___ года   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  Уставом МБУДО «ДШИ № 5» г. Казани ознакомлен 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>«____»___________20_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 Лицензией  МБУДО «ДШИ № 5» г. Казани ознакомлен 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«____»___________20___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 Образовательной программой  МБУДО «ДШИ № 5» г. Казани ознакомлен 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>«____»___________20_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 Правилами поведения  МБУДО «ДШИ № 5» г. Казани ознакомлен ________________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>«____»___________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  <w:u w:val="single"/>
        </w:rPr>
        <w:t xml:space="preserve">Для заполнения ответственным  работником УД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ind w:left="720" w:hanging="0"/>
        <w:rPr/>
      </w:pPr>
      <w:r>
        <w:rPr/>
        <w:t xml:space="preserve">«Детская школа искусств  №5» г. Казан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лное наименование предмета дополнительного образова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</w:t>
      </w:r>
      <w:r>
        <w:rPr>
          <w:sz w:val="20"/>
          <w:szCs w:val="20"/>
        </w:rPr>
        <w:t>(к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 инструмент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д обучения, на который принят ребёнок _____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ИО преподавател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 Адрес проведения занятий: 420059, г. Казань, ул. Шаляпина, д. 43</w:t>
      </w:r>
    </w:p>
    <w:sectPr>
      <w:type w:val="nextPage"/>
      <w:pgSz w:w="11906" w:h="16838"/>
      <w:pgMar w:left="1134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9:00Z</dcterms:created>
  <dc:creator>user</dc:creator>
  <dc:description/>
  <cp:keywords/>
  <dc:language>en-US</dc:language>
  <cp:lastModifiedBy>Тагир</cp:lastModifiedBy>
  <cp:lastPrinted>2019-12-16T11:36:00Z</cp:lastPrinted>
  <dcterms:modified xsi:type="dcterms:W3CDTF">2023-09-19T18:09:00Z</dcterms:modified>
  <cp:revision>29</cp:revision>
  <dc:subject/>
  <dc:title>                                                                                      Директору ДМШ № 3 им</dc:title>
</cp:coreProperties>
</file>